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ергей Чаруши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з писем с Крайнего Севера.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 от палки солнцем зел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ют тени на лыж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дет Медведица в з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янье ходит в гости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 мороз корява душ к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лоск не тянет ни на г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е зорь и в отблеске ко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сразу, есть ли в сердце л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прищур задетых солнцем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упает обнажённость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 и светел этот челове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кто жизнью рисковал не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ищет счастье над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брит, пусть обморожен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полярье мартовской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шой бродяжьей напрочь вр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тный ту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а упала,  ветерок ут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 возник в оврагах и бол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гра смотрел и не узнал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море с неба вылил к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рхом шёл, порой ныряя вглуб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л проход через ручьи и то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 млечность ту, вдыхал тумана с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утал в кустах и выходил на т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ёл к дороге между тёмных г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в скважин призрачный орна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, промок, но несказанно ра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 поднялся на закат  вол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мог зарю на высоту под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оризонтом заалеть горами,</w:t>
      </w:r>
    </w:p>
    <w:p>
      <w:pPr>
        <w:pStyle w:val="Normal"/>
        <w:rPr/>
      </w:pPr>
      <w:r>
        <w:rPr>
          <w:sz w:val="28"/>
          <w:szCs w:val="28"/>
        </w:rPr>
        <w:t>И, глядя в небо, я хотел понять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Те превращенья, что бывают с нами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рыв</w:t>
      </w:r>
      <w:r>
        <w:fldChar w:fldCharType="begin"/>
      </w:r>
      <w:r>
        <w:rPr/>
        <w:instrText xml:space="preserve"> TC " Срыв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д метельным прессом ветр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лон, как лёд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пуск опасней с каждым метром 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х берё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руг над другом бьём ступен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мейкой - вниз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«Не скисай, держи колени 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карниз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Легче здесь…» Но крик раздался 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ыва жу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разу трое! Вверх подался 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ржу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отброшен. Кувыркаяс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з лечу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молясь, ни в чём не каясь -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ь хочу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Жить хочу!!! Сжимаю тело</w:t>
      </w:r>
    </w:p>
    <w:p>
      <w:pPr>
        <w:pStyle w:val="Normal"/>
        <w:ind w:left="1800" w:firstLine="324"/>
        <w:rPr>
          <w:sz w:val="28"/>
          <w:szCs w:val="28"/>
        </w:rPr>
      </w:pPr>
      <w:r>
        <w:rPr>
          <w:sz w:val="28"/>
          <w:szCs w:val="28"/>
        </w:rPr>
        <w:t>В твёрдый тор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Щит-рюкзак пуская в дело,</w:t>
      </w:r>
    </w:p>
    <w:p>
      <w:pPr>
        <w:pStyle w:val="Normal"/>
        <w:ind w:left="1800" w:firstLine="324"/>
        <w:rPr>
          <w:sz w:val="28"/>
          <w:szCs w:val="28"/>
        </w:rPr>
      </w:pPr>
      <w:r>
        <w:rPr>
          <w:sz w:val="28"/>
          <w:szCs w:val="28"/>
        </w:rPr>
        <w:t>В жернов гор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нег спаси – ты так мне дорог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руг удар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нова камни, гол пригорок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ж не стар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Я ж не стар… Но лёд. И круч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мни злей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Ткани треск - и стало лучше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, Сергей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Жив, заряжен страха силой,</w:t>
      </w:r>
    </w:p>
    <w:p>
      <w:pPr>
        <w:pStyle w:val="Normal"/>
        <w:ind w:left="1800" w:firstLine="324"/>
        <w:rPr/>
      </w:pPr>
      <w:r>
        <w:rPr>
          <w:sz w:val="28"/>
          <w:szCs w:val="28"/>
        </w:rPr>
        <w:t>Крик мой лих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Как же мощь горы скатила</w:t>
      </w:r>
    </w:p>
    <w:p>
      <w:pPr>
        <w:pStyle w:val="Normal"/>
        <w:ind w:left="1800" w:firstLine="324"/>
        <w:rPr>
          <w:sz w:val="28"/>
          <w:szCs w:val="28"/>
        </w:rPr>
      </w:pPr>
      <w:r>
        <w:rPr>
          <w:sz w:val="28"/>
          <w:szCs w:val="28"/>
        </w:rPr>
        <w:t>Тех троих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ашут на пригорке голом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ab/>
        <w:t>К ним - бего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целы. Рюкзак размоло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ab/>
        <w:t>В горле - ком.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вал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но взвыла трещин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значив краткий пу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вал -  и прорубь плещется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холодок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под гру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ожен путь неправильно -</w:t>
      </w:r>
    </w:p>
    <w:p>
      <w:pPr>
        <w:pStyle w:val="Normal"/>
        <w:rPr/>
      </w:pPr>
      <w:r>
        <w:rPr>
          <w:color w:val="000000"/>
          <w:sz w:val="28"/>
          <w:szCs w:val="28"/>
        </w:rPr>
        <w:t>Я не хочу ту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л почти что правед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пришли го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тоб в черноту разверсту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йти с разбега, вдр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ьюсь, рычу, упорству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силой ног и ру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даться руки подняты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инул их на лё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зу по глади прогнут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д, а не вперё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ой - к опоре пройден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ломятся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милая, там Род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есть на чём сто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криков, без мет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ебу, ногами б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длило созн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жизнь м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близкое и жгуче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 холод, синь небе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тягуч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нт намокших в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у руками-крыльями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есь почти на льд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, ещё усил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ылез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дойду.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еточка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на рассвете -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не поёт,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ндра в ответ мне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жку даёт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ясине по пояс,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ядом шеста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Да что же такое -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нка пуста!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поможет…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крест мой такой?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ться негоже,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у не впервой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нет…</w:t>
      </w:r>
    </w:p>
    <w:p>
      <w:pPr>
        <w:pStyle w:val="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юсь,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дьми, со зверьём,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усиною стаей,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светным огнём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есистой ивой -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тка висит,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ившись красиво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 же, спаси!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очка ивы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Склонилась к руке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ённый счастливо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Забыл о тоске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жиже болотной,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ище, чем был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я что-то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отине см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к нам полюс 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ртолётный ш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у на думу ниж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о доме д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ые буквы прос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исьмена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х путей не прос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бы просто: «Бы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ужиком без стр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уеты за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широко, с разма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нас здесь з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рким и ясн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горизонт обв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зимой и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края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ас – и под нами ч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дры белё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народ плеч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ёгкой печалью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тот не раз испи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сотрёт п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у Земли на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чем её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уби </w:t>
      </w:r>
    </w:p>
    <w:p>
      <w:pPr>
        <w:pStyle w:val="Normal"/>
        <w:ind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Раскрою руки голубиной стае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Раздам скупые крошки бытия.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Вот вахта жизни новый день листает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Вот, не прощаясь, улетаю я.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Я улечу, но вслед за мною смена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Накормит всех семнадцать голубей.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Те будут ждать у входа неизменно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И будет небо с ними голубей.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Вернусь, и вновь слетятся куропатки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Прикормится полярный воробей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Вся уйма птиц, смешавшись без оглядки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Кружиться будет у руки моей.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фтедобыч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 меняет ипоста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размером не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факела свои не га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ыбком свете мног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ветом тем во все се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и ходят бос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метнув в зенит лучи-колон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нцам служит мая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докол в полярн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том взломав и снег, и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тельными волнами в сп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возь декабрь к весне 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ит мороз, гудят нас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цы хватают хлеб из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ераторы-мат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урвалы крутят на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ьминог он: с жёлтым гл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осками, из глу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 недр сосёт и дышит г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фть качает для стр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>**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 висит под горизонтом дне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негом ели и кусты присел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омтик солнца с каждым днём странн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дит на нас прищуром красной щ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ёт среди тумана красный гла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ей прорыв до счастья не прониж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т в рассвете длится только ча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чка равночасия все ближ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ёт на прибыль. Эта радость в на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родилась в ожиданьи лет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будет открываться солнца гла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давать округе счастье с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 мир проснётся, а по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звлекаем свет, что в недрах дремл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й нефти чёрная река</w:t>
        <w:softHyphen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т по трубам на Большую Зем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шум мотора и под вой пур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имнике так сумерки дол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паде  уже давно ли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востоку тьма ползти г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ельников, растущих вдоль до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ежду ёлок мрак, хоть глаз к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лго ещё еду в полуть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снегу, ветру и зиме,</w:t>
      </w:r>
    </w:p>
    <w:p>
      <w:pPr>
        <w:pStyle w:val="Normal"/>
        <w:rPr/>
      </w:pPr>
      <w:r>
        <w:rPr>
          <w:sz w:val="28"/>
          <w:szCs w:val="28"/>
        </w:rPr>
        <w:t>Не зная, где я – путь без «верстов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 песцовый и пролёт с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казал на места удалё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ц привстал и смотрит удивлё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ёрного, гудящего драк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шего средь мест его иско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уть холмист и белой мглою сло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им всё дороже и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ампы керосиновый наг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гуще тьма при дальнем свете ф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радостнее мне в тепле са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ть вперёд, не чувствуя ук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асные глазницы вех доро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ят мне, чтоб ехал остор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победила, не видны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олько свет, дороги п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ижних елей белое уб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кажется, что сузилось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жимает луч в своей утр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чится джип среди валов-сугроб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обиться к непонят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 ли туда на самом 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е важно, важен сам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кнулся мир на этот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ая над позёмкою вихра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вперёд, давить на газ и б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ы не отличая от пес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ехать, ехать, ехать без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й олень</w:t>
      </w:r>
    </w:p>
    <w:p>
      <w:pPr>
        <w:pStyle w:val="Normal"/>
        <w:autoSpaceDE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Цуг серых оленей и Белый – размашисто, вольно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Носились по тундре, заснеженной или зелёной.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Но вот на колени пал раненый зверь удивлённо,</w:t>
      </w:r>
    </w:p>
    <w:p>
      <w:pPr>
        <w:pStyle w:val="Normal"/>
        <w:ind w:firstLine="72"/>
        <w:rPr/>
      </w:pPr>
      <w:r>
        <w:rPr>
          <w:sz w:val="28"/>
          <w:szCs w:val="28"/>
        </w:rPr>
        <w:t xml:space="preserve">Ему и хозяину стало по-разному больно. 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"/>
        <w:rPr/>
      </w:pPr>
      <w:r>
        <w:rPr>
          <w:sz w:val="28"/>
          <w:szCs w:val="28"/>
        </w:rPr>
        <w:t>Как часто они согревали друг друга боками –</w:t>
      </w:r>
    </w:p>
    <w:p>
      <w:pPr>
        <w:pStyle w:val="Normal"/>
        <w:ind w:firstLine="72"/>
        <w:rPr/>
      </w:pPr>
      <w:r>
        <w:rPr>
          <w:sz w:val="28"/>
          <w:szCs w:val="28"/>
        </w:rPr>
        <w:t xml:space="preserve">Стал бык-альбинос талисманом и другом в скитаньях,  </w:t>
      </w:r>
    </w:p>
    <w:p>
      <w:pPr>
        <w:pStyle w:val="Normal"/>
        <w:ind w:firstLine="72"/>
        <w:rPr/>
      </w:pPr>
      <w:r>
        <w:rPr>
          <w:sz w:val="28"/>
          <w:szCs w:val="28"/>
        </w:rPr>
        <w:t>Но вышли все сроки: бросок и в аркане метанье –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Тот белый олень бьёт прощально по снегу рогами.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Здесь ханжества нет, закалённые севером правы: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Пошло в строганину священное старое мясо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Накинуло ветром на кости отбеленный саван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А белою шкурой пастух свои нарты укр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сь инею, думаю – ты б удив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х туманов и ты б в восхищенье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с сближает извечно-прекрасного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я Россия меж нами в снега зал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ью по берёзе – и сыплется снежная замять.</w:t>
      </w:r>
    </w:p>
    <w:p>
      <w:pPr>
        <w:pStyle w:val="Normal"/>
        <w:rPr/>
      </w:pPr>
      <w:r>
        <w:rPr>
          <w:sz w:val="28"/>
          <w:szCs w:val="28"/>
        </w:rPr>
        <w:t>Вижу – и ты замираешь под душем та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с сближает походов весёлая память:</w:t>
      </w:r>
    </w:p>
    <w:p>
      <w:pPr>
        <w:pStyle w:val="Normal"/>
        <w:rPr/>
      </w:pPr>
      <w:r>
        <w:rPr>
          <w:sz w:val="28"/>
          <w:szCs w:val="28"/>
        </w:rPr>
        <w:t xml:space="preserve">Лыжи и вёсла, </w:t>
      </w:r>
      <w:ins w:id="0" w:author="usn-cdng8-33" w:date="2013-12-10T08:33:00Z">
        <w:r>
          <w:rPr>
            <w:sz w:val="28"/>
            <w:szCs w:val="28"/>
          </w:rPr>
          <w:t>байдарки,</w:t>
        </w:r>
      </w:ins>
      <w:r>
        <w:rPr>
          <w:sz w:val="28"/>
          <w:szCs w:val="28"/>
        </w:rPr>
        <w:t xml:space="preserve"> ракетки, 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прояснилось – и светится иней на си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у к пушистому ельнику, мну це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с сближает любовь к нашей белой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о заложником быть в этом снежном пле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лице мира –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меж пьяных, я многих стран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о, ты знаешь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мне бродить по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рузья по вагону шу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ают стихи из щ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м шёпотом сердце ще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я ты, а их  по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, позвони, оц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обильник согрет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ти эти тёмные дн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ак много ещё вперед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еред глазами розовый наш д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ечко, клумба и квартира в нё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оконник с яркими цве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ы машешь, появившись в белой ра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тянусь к тебе издалека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до тебя дотронется ру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яет крепко сила эта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Что нас свела в далёком светлом л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ты сидишь на кухне за столом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Поморье продолжается наш д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Живут в двоих одни воспоминань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дни мечты, заботы и желан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мался счётчик, засорился сли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это знаю на краю земл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деляясь от родного кро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верь не закрыв, обнимемся мы снов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ьём в бокалы красное ви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уб твоих не пробовал дав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ток сладкий месяц мы не пи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а соединит всё та же си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копилась в сердце и руках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дрила душу в наших долгих снах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ка я здесь любил свои маши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л твоё варенье из малин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наш общий дом растянут бы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 Вятки до Коровинской гу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полярный зов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белым разливом пушицы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зрывом ромашек в песке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ванно будет нам житьс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арких широт вдалек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м палатку у речки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чим крючки поострей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ь будем рыбу беспечн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рить её на костр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ен дворец и корыт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гатом дарами краю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станем светло и открыто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воём, как в библейском раю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м мы Севера клады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ёшь ты все тропы со мной,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чью, средь вечной прохлады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увствуешь  ласк моих зно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тру, ветрам в благодарность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им флажок жестяно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ого дня лучезарность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шь ты следом за мно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набухает, колется на части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лестит в озёрах тут и там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астает в сердце сила счастья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ходу вахты подступает к нам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зеленеет, тонет, намока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темны закраины озёр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На тёмном фоне – снегопады ма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наша радость рвётся на простор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снег, и почернеют дали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напишет умница-жена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дни разлук мы только ближе стали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ша нежность всё сильней видн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тоже снег похолоданий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и тает заморозка вязь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аждым разом всё нежней свиданья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аждым годом всё прочнее связь.</w:t>
      </w:r>
    </w:p>
    <w:p>
      <w:pPr>
        <w:pStyle w:val="1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и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поднимаются с озёр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 на юг, на юг, на юг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ен мне их разговор,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– кричат или поют?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ной прощаются своей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сто спорят про маршрут?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оврами ягельных полей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ья птиц скользят то там, то тут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, гуси, через пару дней,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дётся Вятку пролетать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Чепецком гакните сильней,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ивет для милой передать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лес средь города растёт,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млите клин, хотя б чуть-чуть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а, взглянув на ваш полё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может воздух Севера вдох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***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новь твоя дорога пролегла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ерез просеки и вырубки.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епит так снегов дневная мгла,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то без вех – не вырулить.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Белый лист, а поворот куда?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се следы давно уже засыпало.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ехи штрих найдёшь не без труда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ругнёшь с осиплостью.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вернёшь к спасенью ход колёс,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фарт любви и верности поверуешь,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Чтобы джип до города довёз,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ерейдёшь на первую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7"/>
          <w:szCs w:val="27"/>
        </w:rPr>
        <w:t>И опять подумаешь о Ней,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 представишь – стройную и сочную.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ся нехватка ласк за много дней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танет жаждой срочною.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спеши, остынь слегка, постой!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 лети стремглав по мглистой снежност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7"/>
          <w:szCs w:val="27"/>
        </w:rPr>
        <w:t>Зимником - дорогой ледяной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 горячей нежность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*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сть нет фотопортрета на стол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ишь передо мной - других жив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ой образ отлит в сердце на  сто лет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малой точки месяц не разве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исказит  мне тундры пестр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т облик, что родит приливы счасть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заслонит всех женщин крас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ого ощущения объять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отдалит любой и гвалт, и шу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ой голос - чистый, ласковый и нежн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ой смех лучистый я с собой нош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глубоко под ним - твой хохот грешн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надо мне и думать о тебе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две волны единственной части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ём средь общих радостей и бе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е эта жизнь в разлуке часто снится.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етельные мечт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аю полярное в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ходы в пург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гибаясь под снегом и вет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на лыжах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у, и за маревом сне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юсь, радости д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бнять тебя яростно-не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зёмка –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йтись в неразрывные зв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белой 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ёмки ветвистые в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яю к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ливаю всю силу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общей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ней сбудется, что не у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думала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бираю взлетающей пт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а яростный п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ильным домой возвра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люблённей, чем бы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**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 висит - не рвётся от земл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повторяет день вчераш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 вперёд по облачной пыл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фото-страсть меня по тундре тащи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му берёзки... Золотой волно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взлетают вверх, в тумане та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ид с холма какой-то неземной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у ложбины чаша золот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о у неё рубиновое дно 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т свежо кудрявый мелкий ерни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ью кадр за кадром осени ви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 захмелею к вечеру, навер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на исходе - он неповтор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чему охвачен я тоскою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горят все листья, как и все сгори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няв проект о вечном непоко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Ерник – карликовая берёз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оплощение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деялом так теп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наружи бьётся вью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нится - в голове свет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ло юное упруг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ё, что было, дале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сло под сладкий вой метели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ги, страхи, грусть с то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тру с гулом уле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де не колет, не бол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леньим стадом я кочу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уществом с природой сл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ю, и слушаю, и ч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шует ветер и на чу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ёт заряды ледя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лишь вспомнить я хочу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бя. </w:t>
        <w:tab/>
        <w:t>Твои глаза родные.</w:t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 по полю. Край земли в рассветно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розовом, чуть синем, чуть зелёно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еба разливающемся нимб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резче снизу перепад заметны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горизонт полоской опалённо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скрывая солнышка огни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иг пришёл – разрезана границ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освещён весёлой красной искро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ба нимб сияет новым све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полем пролетающая птиц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астливая – ей так до неба близко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ется в лучах, крича об э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08"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те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Время – текучими водами справа и сле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Галина Руда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ова шумит между крон неуёмный потомо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ревних ветров, что раздул уходящий ледни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Я ли иду вместе с родом путём незнакомым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 упуская тепла благодатные дн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месте с травой, птицей, рыбой, с таящимся звер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иперборею нас тянет природы проры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усть тяжело, и всегда неизбежны потер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вые мы, и для нас эти солнца да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ки текут полноводно в озёрное море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лева и справа. Вся ширь их от рыбы кип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лодкой и чумом я царь на бескрайнем простор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гр саблезубый так просто меня не сраз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 не напрасно зовут белоглазою чудь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ы природной и славы у нас не отня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вер обжить – это наше великое чуд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ишь не терять связь времён и кремень для огн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тер шумит, и я слышу, как шепчутся душ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ревних людей, но меня не охватит тос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амять жива, и ход времени нам не наруши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сть обмелела и слева, и справа р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усть обмелела, но так же богаты просто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емя отважных всё так же живёт широ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фть добывает, с морозными зимами спор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утит кремень, разжигая костёр над ре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*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жу по насту науга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рые лыжни встреча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кто-то сквозь пургу, отчаян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л вчера, простору ра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есь апрель, снега кро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юсь снова с чьей-то тенью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нимаю с удивлень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мелый лыжник – это 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ёный свет пролит на край небес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ам будто кто-то пролетел, сияя…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томленный жарким летом лес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зазвенел от края и до кра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накрыло тишиной навзры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ёный луч присел на кромке лес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этих сумерках для всех молитв откры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уше моей вершится света месс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ткуда свет?…От зелени осин?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первые вижу я зарю таку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ромки ночи постою од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тишиной звенящей потолку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**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вь морозные дни без исход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ь чиста, непривычно б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олгода такая по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рвала у медведей д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егу рад, на равнинном просто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жу ветер озябшей ру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олнами кладу, будто в мор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ег, летящий позёмкой-ре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езаю лыжнею поля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ыпаю сугробы с ветв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 медведей я здесь самый глав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правитель провинции вс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ncdng833">
    <w:name w:val="usn-cdng8-3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NSimSun" w:cs="Courier New"/>
      <w:sz w:val="20"/>
      <w:szCs w:val="20"/>
      <w:lang w:bidi="hi-I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01:00Z</dcterms:created>
  <dc:creator>usn-cdng8-33</dc:creator>
  <dc:description/>
  <cp:keywords/>
  <dc:language>en-US</dc:language>
  <cp:lastModifiedBy>Дом</cp:lastModifiedBy>
  <dcterms:modified xsi:type="dcterms:W3CDTF">2018-03-23T05:36:00Z</dcterms:modified>
  <cp:revision>7</cp:revision>
  <dc:subject/>
  <dc:title>Сергей Чарушин</dc:title>
</cp:coreProperties>
</file>